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0"/>
        <w:gridCol w:w="1206"/>
        <w:gridCol w:w="630"/>
        <w:gridCol w:w="787"/>
        <w:gridCol w:w="709"/>
        <w:gridCol w:w="94"/>
        <w:gridCol w:w="1324"/>
        <w:gridCol w:w="156"/>
        <w:gridCol w:w="52"/>
        <w:gridCol w:w="287"/>
        <w:gridCol w:w="355"/>
        <w:gridCol w:w="47"/>
        <w:gridCol w:w="662"/>
        <w:gridCol w:w="78"/>
        <w:gridCol w:w="25"/>
        <w:gridCol w:w="1456"/>
      </w:tblGrid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ORGANIZATIA CARE SOLICITA CERTIFICAREA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pul de certificare solicitata</w:t>
            </w:r>
          </w:p>
        </w:tc>
      </w:tr>
      <w:tr>
        <w:trPr>
          <w:trHeight w:val="3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re initiala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certificare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tindere  (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produs /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ocatie de productie )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enumire organizatie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dresa sediului social: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  <w:instrText xml:space="preserve"> MERGEFIELD Adresa_sediu_social </w:instrText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dresa de corespondenta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Telefon/fax/e-mail/site web: </w:t>
            </w:r>
          </w:p>
        </w:tc>
      </w:tr>
      <w:tr>
        <w:trPr>
          <w:trHeight w:val="216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Cod fiscal si atribut fiscal / Nr. de inregistrare la Registrul Comertului / Cont bancar / Banca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B0F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B0F0"/>
                <w:sz w:val="24"/>
                <w:szCs w:val="24"/>
                <w:lang w:val="fr-FR"/>
              </w:rPr>
              <w:t xml:space="preserve">Reprezentant legal 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Factura electronica va fi transmis ape adresa de e-mail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Numar de angajati implicati in procesul de certificare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vize / licente / autorizatii  (denumire, nr. / data, valabilitate)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CONTROLUL PRODUCTIEI IN FABRICA (CPF)</w:t>
            </w:r>
          </w:p>
        </w:tc>
      </w:tr>
      <w:tr>
        <w:trPr/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semnat Responsabilul cu Controlul Productiei in Fabrica (RCPF)? 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ele si prenumele RCPF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ecizati frecventa cu care este revizuit sistemul de control al productiei in fabrica: 2 ani 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Sunt stabilite documente conform cerintelor standardului de referinta?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cese externalizate: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terminat produsul tip?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cercarile prevazute de standardul de referinta se realizeaza in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propriu   x laborator extern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aborator propriu + laborator extern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SISTEMUL DE MANAGEMENT</w:t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rodusul / produsele au mai fost certificate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arul certificatului si perioada de valabilitate: </w:t>
            </w:r>
          </w:p>
        </w:tc>
      </w:tr>
      <w:tr>
        <w:trPr>
          <w:trHeight w:val="477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ista un sistem de management certificat in organizatie?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ca DA, pe ce sisteme sunteti certificat?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00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001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5001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ltele</w:t>
            </w:r>
          </w:p>
        </w:tc>
      </w:tr>
      <w:tr>
        <w:trPr>
          <w:trHeight w:val="386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tul / certificatele sunt in vigoare?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Consultant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Auditul are loc in limba: romana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 xml:space="preserve">INFORMATII PRIVIND PRODUSUL SOLICITAT PENTRU CERTIFICA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52"/>
        <w:gridCol w:w="2551"/>
        <w:gridCol w:w="2667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dus / Clase de granulozitate / Utilizare preconizata / Standard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p agreg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atu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rtifici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ciclat</w:t>
            </w:r>
          </w:p>
        </w:tc>
      </w:tr>
      <w:tr>
        <w:trPr>
          <w:trHeight w:val="1076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oc productie: 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ta: 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>Reprezentant legal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>(nume, prenume, semnatura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  <w:lang w:val="fr-FR"/>
        </w:rPr>
      </w:pPr>
      <w:r>
        <w:rPr>
          <w:rFonts w:cs="Calibri Light" w:ascii="Calibri Light" w:hAnsi="Calibri Light"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8"/>
          <w:szCs w:val="28"/>
          <w:lang w:val="fr-FR"/>
        </w:rPr>
        <w:t xml:space="preserve">Nota : 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Se vor anexa urmatoarele documente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>Certificat constatator eliberat in baza Legii 256/2023 ce include locatia (locatiile) de productie  produselor pentru constructi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Rapoarte de incercari initial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Autorizatii / avize / licente, etc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Lista documente aplicabile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Footer"/>
      <w:rPr>
        <w:rFonts w:ascii="Tahoma" w:hAnsi="Tahoma" w:cs="Tahoma"/>
        <w:bCs/>
        <w:iCs/>
        <w:sz w:val="16"/>
        <w:szCs w:val="16"/>
      </w:rPr>
    </w:pPr>
    <w:r>
      <w:rPr>
        <w:rFonts w:cs="Tahoma" w:ascii="Tahoma" w:hAnsi="Tahoma"/>
        <w:bCs/>
        <w:iCs/>
        <w:sz w:val="16"/>
        <w:szCs w:val="16"/>
      </w:rPr>
    </w:r>
  </w:p>
  <w:p>
    <w:pPr>
      <w:pStyle w:val="Footer"/>
      <w:pBdr>
        <w:top w:val="single" w:sz="4" w:space="1" w:color="D9D9D9"/>
      </w:pBdr>
      <w:jc w:val="center"/>
      <w:rPr>
        <w:rFonts w:ascii="Tahoma" w:hAnsi="Tahoma" w:cs="Tahoma"/>
        <w:bCs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bCs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 xml:space="preserve">| </w:t>
    </w:r>
    <w:r>
      <w:rPr>
        <w:rFonts w:cs="Tahoma" w:ascii="Tahoma" w:hAnsi="Tahoma"/>
        <w:bCs/>
        <w:sz w:val="16"/>
        <w:szCs w:val="16"/>
        <w:lang w:val="en-US" w:eastAsia="en-US"/>
      </w:rPr>
      <w:t>2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  <w:iCs/>
        <w:sz w:val="16"/>
        <w:szCs w:val="16"/>
      </w:rPr>
      <w:t>F 02/PS-P 01/</w:t>
    </w:r>
    <w:r>
      <w:rPr>
        <w:rFonts w:cs="Tahoma" w:ascii="Tahoma" w:hAnsi="Tahoma"/>
        <w:iCs/>
        <w:color w:val="00B0F0"/>
        <w:sz w:val="16"/>
        <w:szCs w:val="16"/>
      </w:rPr>
      <w:t>19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80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8"/>
              <w:szCs w:val="28"/>
              <w:lang w:val="fr-FR"/>
            </w:rPr>
            <w:t>EXPERT CERT SYSTEMS S.R.L</w:t>
          </w:r>
        </w:p>
      </w:tc>
    </w:tr>
    <w:tr>
      <w:trPr>
        <w:trHeight w:val="80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4"/>
              <w:szCs w:val="24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>SOLICITARE PRIVIND CERTIFICAREA PRODUSELOR PENTRU CONSTRUCTII</w:t>
          </w:r>
        </w:p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>sistem de evaluare si verificare a constantei performantei (EVCP) 2+, conform Regulament (UE) 305/2011 – A</w:t>
          </w:r>
          <w:r>
            <w:rPr>
              <w:rFonts w:cs="Calibri Light" w:ascii="Calibri Light" w:hAnsi="Calibri Light"/>
              <w:i/>
              <w:iCs/>
              <w:color w:val="000000"/>
              <w:sz w:val="24"/>
              <w:szCs w:val="24"/>
              <w:lang w:val="fr-FR"/>
            </w:rPr>
            <w:t xml:space="preserve">gregate </w:t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2:00Z</dcterms:created>
  <dc:creator>Nic</dc:creator>
  <dc:description/>
  <cp:keywords/>
  <dc:language>en-US</dc:language>
  <cp:lastModifiedBy>Nicolae Ionescu</cp:lastModifiedBy>
  <cp:lastPrinted>2017-05-20T13:03:00Z</cp:lastPrinted>
  <dcterms:modified xsi:type="dcterms:W3CDTF">2024-09-19T18:57:00Z</dcterms:modified>
  <cp:revision>6</cp:revision>
  <dc:subject/>
  <dc:title/>
</cp:coreProperties>
</file>